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65"/>
        <w:gridCol w:w="410"/>
        <w:gridCol w:w="189"/>
        <w:gridCol w:w="543"/>
        <w:gridCol w:w="279"/>
        <w:gridCol w:w="882"/>
        <w:gridCol w:w="151"/>
        <w:gridCol w:w="342"/>
        <w:gridCol w:w="170"/>
        <w:gridCol w:w="346"/>
        <w:gridCol w:w="553"/>
        <w:gridCol w:w="318"/>
        <w:gridCol w:w="230"/>
        <w:gridCol w:w="586"/>
        <w:gridCol w:w="816"/>
        <w:gridCol w:w="12"/>
        <w:gridCol w:w="382"/>
        <w:gridCol w:w="1027"/>
        <w:gridCol w:w="12"/>
        <w:gridCol w:w="223"/>
        <w:gridCol w:w="1072"/>
        <w:gridCol w:w="12"/>
      </w:tblGrid>
      <w:tr>
        <w:trPr>
          <w:trHeight w:val="636" w:hRule="atLeast"/>
        </w:trPr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RECEIVED IN PURCHAS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E RIVERS COLLE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CHASE REQUISITION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ION</w:t>
              <w:br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PECIAL N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a Gra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1535709494"/>
            <w:bookmarkStart w:id="1" w:name="__Fieldmark__2_153570949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_1535709494"/>
            <w:bookmarkStart w:id="3" w:name="__Fieldmark__3_153570949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</w:t>
            </w:r>
          </w:p>
        </w:tc>
      </w:tr>
      <w:tr>
        <w:trPr>
          <w:trHeight w:val="321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RDERING DEPARTMENT</w:t>
            </w:r>
          </w:p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HONE NUMBER</w:t>
            </w:r>
          </w:p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ATE REQUIRED</w:t>
            </w:r>
          </w:p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EQUESTED BY</w:t>
            </w:r>
            <w:r>
              <w:rPr>
                <w:sz w:val="16"/>
                <w:szCs w:val="16"/>
              </w:rPr>
              <w:t xml:space="preserve">  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DATE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an IT-related purchase (i.e. hardware/software/peripheral)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1535709494"/>
            <w:bookmarkStart w:id="5" w:name="__Fieldmark__9_153570949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1535709494"/>
            <w:bookmarkStart w:id="7" w:name="__Fieldmark__10_153570949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is a Student Activity purchas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1_1535709494"/>
            <w:bookmarkStart w:id="9" w:name="__Fieldmark__11_153570949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2_1535709494"/>
            <w:bookmarkStart w:id="11" w:name="__Fieldmark__12_153570949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es this contain any chemical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3_1535709494"/>
            <w:bookmarkStart w:id="13" w:name="__Fieldmark__13_153570949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4_1535709494"/>
            <w:bookmarkStart w:id="15" w:name="__Fieldmark__14_153570949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413" w:hRule="atLeast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SUGGESTED VENDOR (NAME AND ADDRES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 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DESCRIPTION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CATALOG  NUMBER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Q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NIT PRICE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MOUNT</w:t>
            </w:r>
          </w:p>
        </w:tc>
      </w:tr>
      <w:tr>
        <w:trPr>
          <w:trHeight w:val="35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AUTHOR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TOTAL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N/SS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by</w:t>
            </w:r>
          </w:p>
        </w:tc>
      </w:tr>
      <w:tr>
        <w:trPr>
          <w:trHeight w:val="523" w:hRule="atLeast"/>
        </w:trPr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ER 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B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 CH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6_1535709494"/>
            <w:bookmarkStart w:id="17" w:name="__Fieldmark__86_153570949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UND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ORG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Y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*Required fields are in yellow</w:t>
      </w:r>
      <w:r>
        <w:rPr>
          <w:b/>
          <w:sz w:val="20"/>
          <w:szCs w:val="20"/>
        </w:rPr>
        <w:t xml:space="preserve"> – click at the beginning of each cell to edi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IS IS NOT A PURCHASE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IS IS NOT A 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NOT A PURCHASE ORDER</w:t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10:00Z</dcterms:created>
  <dc:creator>koconnor</dc:creator>
  <dc:description/>
  <cp:keywords/>
  <dc:language>en-US</dc:language>
  <cp:lastModifiedBy>Kimberly J. O'connor</cp:lastModifiedBy>
  <cp:lastPrinted>2010-01-07T10:46:00Z</cp:lastPrinted>
  <dcterms:modified xsi:type="dcterms:W3CDTF">2010-07-13T17:35:00Z</dcterms:modified>
  <cp:revision>72</cp:revision>
  <dc:subject/>
  <dc:title>FORM NO</dc:title>
</cp:coreProperties>
</file>