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24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Project Request Form</w:t>
      </w:r>
    </w:p>
    <w:p>
      <w:pPr>
        <w:pStyle w:val="Noparagraphstyl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If you e-mail this request, you must also send me a hard copy with the appropriate Dean’s signature of approval.</w:t>
      </w:r>
    </w:p>
    <w:p>
      <w:pPr>
        <w:pStyle w:val="Noparagraphstyle"/>
        <w:spacing w:lineRule="auto" w:line="240"/>
        <w:rPr>
          <w:rFonts w:ascii="Times" w:hAnsi="Times" w:cs="Times"/>
          <w:b/>
          <w:b/>
          <w:i/>
          <w:i/>
          <w:sz w:val="48"/>
        </w:rPr>
      </w:pPr>
      <w:r>
        <w:rPr>
          <w:rFonts w:cs="Times" w:ascii="Times" w:hAnsi="Times"/>
          <w:b/>
          <w:i/>
          <w:sz w:val="48"/>
        </w:rPr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quested by ________________________________________________________________________   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pt _____________________________________  Extension 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an’s Approval _____________________________________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 requested ____________________________  Date needed by 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ject(s) needed: ___________________________________________________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Who is the audience for this project?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. Is the project: </w:t>
        <w:tab/>
        <w:t xml:space="preserve">______ new  </w:t>
        <w:tab/>
        <w:t xml:space="preserve">______ updated annually </w:t>
      </w:r>
    </w:p>
    <w:p>
      <w:pPr>
        <w:pStyle w:val="Noparagraphstyle"/>
        <w:spacing w:lineRule="auto" w:line="48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. If the project is updated annually, what is the project’s name 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3. How many do you need printed? ______________________ 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4. Are you mailing this? </w:t>
        <w:tab/>
        <w:t xml:space="preserve">_____ yes </w:t>
        <w:tab/>
        <w:t xml:space="preserve">_____ no   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Is there anyone else who needs to see a draft of this project? _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. If this is an ad, have you enclosed ad sizes/info/contact info? 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s/questions ____________________________________________________________________________________</w:t>
      </w:r>
    </w:p>
    <w:p>
      <w:pPr>
        <w:pStyle w:val="Noparagraphstyle"/>
        <w:spacing w:lineRule="auto" w:line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__</w:t>
      </w:r>
    </w:p>
    <w:p>
      <w:pPr>
        <w:pStyle w:val="Noparagraphstyle"/>
        <w:spacing w:lineRule="auto" w:line="360"/>
        <w:rPr>
          <w:b/>
          <w:b/>
        </w:rPr>
      </w:pPr>
      <w:r>
        <w:rPr>
          <w:b/>
        </w:rPr>
        <w:t xml:space="preserve">Please allow 3-4 weeks for the project to be completed. I will make every effort to complete your project in a timely manner. Thank you for your coope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7:00Z</dcterms:created>
  <dc:creator>Information Technology</dc:creator>
  <dc:description/>
  <dc:language>en-US</dc:language>
  <cp:lastModifiedBy>Information Technology</cp:lastModifiedBy>
  <dcterms:modified xsi:type="dcterms:W3CDTF">2006-09-18T15:43:00Z</dcterms:modified>
  <cp:revision>7</cp:revision>
  <dc:subject/>
  <dc:title>Project Request Form</dc:title>
</cp:coreProperties>
</file>