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7775</wp:posOffset>
            </wp:positionH>
            <wp:positionV relativeFrom="paragraph">
              <wp:posOffset>-437515</wp:posOffset>
            </wp:positionV>
            <wp:extent cx="41148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 xml:space="preserve">Grace S. Jones, President </w:t>
        <w:tab/>
        <w:tab/>
        <w:tab/>
        <w:tab/>
        <w:tab/>
        <w:t>________________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Three Rivers Community College</w:t>
        <w:tab/>
        <w:tab/>
        <w:t xml:space="preserve">              </w:t>
        <w:tab/>
        <w:t>Number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From:</w:t>
        <w:tab/>
        <w:tab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538095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89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Vend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55.3pt;mso-wrap-distance-left:9pt;mso-wrap-distance-right:0pt;mso-wrap-distance-top:0pt;mso-wrap-distance-bottom:0pt;margin-top:4.7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89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Vend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bject:</w:t>
        <w:tab/>
        <w:t xml:space="preserve">Justification of Essential Expenditur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nder the authority that has been delegated to the President of each College, Three Rivers Community College has classified the following purchase as essential to the college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ndated purchase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This purchase is required to keep the college in compliance with rules and regulations provided by external entities.  E.g. Testing of fire alarms and sprinkler systems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ducational purchase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ssential for the continuation of instruction, academic programming or community service.  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E.g. Chemicals required to run science labs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Required facility purchase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ssential for the safe and continued operations of college facilities.   E.g.  Snow Plowing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Essential  ”New College”  purchase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rchases previously planned for our new expanded facilities.  E.g  Furniture and equipment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ssential for enrollment and student success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 xml:space="preserve">Purchases necessary to provide academic and student support services.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.g.  Essential library books, Deaf &amp; Hearing Impaired Interpreters, etc.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Grant or Student Activity purchas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e attached unique justific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______________________________________________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esponsible Dean:</w:t>
        <w:tab/>
        <w:tab/>
        <w:tab/>
        <w:t xml:space="preserve">                           </w:t>
        <w:tab/>
        <w:tab/>
        <w:t xml:space="preserve">    Date</w:t>
        <w:tab/>
        <w:tab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0106783" o:spid="shape_0" fillcolor="gray" stroked="f" o:allowincell="f" style="position:absolute;margin-left:-47.25pt;margin-top:304.95pt;width:634.45pt;height:9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sential Purchase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39:00Z</dcterms:created>
  <dc:creator>00002251</dc:creator>
  <dc:description/>
  <cp:keywords/>
  <dc:language>en-US</dc:language>
  <cp:lastModifiedBy>Kim O'Connor</cp:lastModifiedBy>
  <cp:lastPrinted>2009-07-13T13:14:00Z</cp:lastPrinted>
  <dcterms:modified xsi:type="dcterms:W3CDTF">2012-01-19T16:10:00Z</dcterms:modified>
  <cp:revision>3</cp:revision>
  <dc:subject/>
  <dc:title/>
</cp:coreProperties>
</file>