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ARLY ALERT NOTIFICA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(Please return to the Registrar’s Offic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LAST NAM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FIRST NAM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M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D. NO: ____________________________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869234725"/>
      <w:bookmarkStart w:id="1" w:name="__Fieldmark__0_869234725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FALL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869234725"/>
      <w:bookmarkStart w:id="3" w:name="__Fieldmark__1_869234725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SPRING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869234725"/>
      <w:bookmarkStart w:id="5" w:name="__Fieldmark__2_869234725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UMMER</w:t>
        <w:tab/>
        <w:t xml:space="preserve">YEAR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>DATE: 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pBdr>
          <w:top w:val="single" w:sz="18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 INFORM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CRN NO: ___________________     SUBJ: _________________________       CRSE NO:___________________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COURSE TITL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INSTRUCTOR: 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SON FOR EARLY ALER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869234725"/>
      <w:bookmarkStart w:id="7" w:name="__Fieldmark__3_869234725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VERY LITTLE ATTENDANCE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869234725"/>
      <w:bookmarkStart w:id="9" w:name="__Fieldmark__4_869234725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OT ATTEND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869234725"/>
      <w:bookmarkStart w:id="11" w:name="__Fieldmark__5_869234725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VERY LITTLE HOMEWORK COMPLETED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869234725"/>
      <w:bookmarkStart w:id="13" w:name="__Fieldmark__6_869234725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NO HOMEWORK SUBMITT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869234725"/>
      <w:bookmarkStart w:id="15" w:name="__Fieldmark__7_869234725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AILING GRADE</w:t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869234725"/>
      <w:bookmarkStart w:id="17" w:name="__Fieldmark__8_869234725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OT PREPARED FOR CLA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869234725"/>
      <w:bookmarkStart w:id="19" w:name="__Fieldmark__9_869234725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OES NOT UNDERSTAND COURSE MATERI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869234725"/>
      <w:bookmarkStart w:id="21" w:name="__Fieldmark__10_869234725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 xml:space="preserve">LH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EmailStyle15"/>
      </w:rPr>
      <w:drawing>
        <wp:inline distT="0" distB="0" distL="0" distR="0">
          <wp:extent cx="42005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27614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44:00Z</dcterms:created>
  <dc:creator>Lissette Hilario</dc:creator>
  <dc:description/>
  <cp:keywords/>
  <dc:language>en-US</dc:language>
  <cp:lastModifiedBy>00986160</cp:lastModifiedBy>
  <cp:lastPrinted>2008-03-04T11:47:00Z</cp:lastPrinted>
  <dcterms:modified xsi:type="dcterms:W3CDTF">2008-03-04T16:49:00Z</dcterms:modified>
  <cp:revision>29</cp:revision>
  <dc:subject/>
  <dc:title>CHANGE OF ADDRESS OR NAME FORM</dc:title>
</cp:coreProperties>
</file>