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tudent Organization Advisor Agreement &amp; Guidelines Form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ree Rivers Community Colleg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 Program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earning Outcomes</w:t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Academic Year: 2014/2015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ame of Club or Organization:_________________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rint name of Officers with Student Number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_______________________________________                               @_________________________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_______________________________________                               @________________________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_______________________________________                               @________________________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_______________________________________                               @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dvisor: Name and Contact Information: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_______________________________________                              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(xxx) 555-0000: XXXX@mycommnet.edu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ind w:firstLine="36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Learning Objectives for Academic Year 2014-2015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Develop leadership and teamwork competenci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Activities work towards enhancing the general education communication and information literacy goals</w:t>
      </w:r>
    </w:p>
    <w:p>
      <w:pPr>
        <w:pStyle w:val="ListParagraph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lub representatives attend leadership training and then host a club meeting in which information learned is shared with club members.</w:t>
      </w:r>
    </w:p>
    <w:p>
      <w:pPr>
        <w:pStyle w:val="ListParagraph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b/>
          <w:sz w:val="20"/>
          <w:szCs w:val="20"/>
          <w:u w:val="single"/>
        </w:rPr>
        <w:t>Provide evidence that the Goal was met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  </w:t>
      </w:r>
      <w:r>
        <w:rPr>
          <w:color w:val="FF0000"/>
          <w:sz w:val="16"/>
          <w:szCs w:val="16"/>
        </w:rPr>
        <w:t xml:space="preserve">(Evidence </w:t>
      </w:r>
      <w:r>
        <w:rPr>
          <w:b/>
          <w:color w:val="FF0000"/>
          <w:sz w:val="16"/>
          <w:szCs w:val="16"/>
        </w:rPr>
        <w:t>may include any or all</w:t>
      </w:r>
      <w:r>
        <w:rPr>
          <w:color w:val="FF0000"/>
          <w:sz w:val="16"/>
          <w:szCs w:val="16"/>
        </w:rPr>
        <w:t xml:space="preserve"> of the following)</w:t>
      </w:r>
    </w:p>
    <w:p>
      <w:pPr>
        <w:pStyle w:val="ListParagraph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ubmit attendance roster in Collegiate Link of information sharing meet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ubmit meeting evaluation forms in Collegiate Link.</w:t>
      </w:r>
    </w:p>
    <w:p>
      <w:pPr>
        <w:pStyle w:val="ListParagraph"/>
        <w:spacing w:before="0" w:after="0"/>
        <w:contextualSpacing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The Club will plan three diverse activities each semester relative to the mission of the club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Consonant with the communication and technological literacy general education goals</w:t>
      </w:r>
    </w:p>
    <w:p>
      <w:pPr>
        <w:pStyle w:val="ListParagraph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By mid-September the events coordinator will bring to the Student Programs Office a list of three (3) activities (for example, a movie and discussion, a cultural event, a speaker, a community service event, etc.). By October 1</w:t>
      </w:r>
      <w:r>
        <w:rPr>
          <w:b/>
          <w:i/>
          <w:sz w:val="16"/>
          <w:szCs w:val="16"/>
          <w:vertAlign w:val="superscript"/>
        </w:rPr>
        <w:t>st</w:t>
      </w:r>
      <w:r>
        <w:rPr>
          <w:b/>
          <w:i/>
          <w:sz w:val="16"/>
          <w:szCs w:val="16"/>
        </w:rPr>
        <w:t xml:space="preserve"> the events coordinator will have scheduled the three activities in Collegiate Link with identified times and places.</w:t>
      </w:r>
    </w:p>
    <w:p>
      <w:pPr>
        <w:pStyle w:val="ListParagraph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spacing w:before="0" w:after="0"/>
        <w:contextualSpacing/>
        <w:rPr/>
      </w:pPr>
      <w:r>
        <w:rPr>
          <w:b/>
          <w:sz w:val="20"/>
          <w:szCs w:val="20"/>
          <w:u w:val="single"/>
        </w:rPr>
        <w:t>Provide evidence that the Goal was met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  </w:t>
      </w:r>
    </w:p>
    <w:p>
      <w:pPr>
        <w:pStyle w:val="ListParagraph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ttach fliers and minutes of the meetings reviewing events in Collegiate Link as well as completed Event Planning Checklists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Provide service to the TRCC, local, and global commun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Develops the responsible citizenship and global awareness general education objectives</w:t>
      </w:r>
    </w:p>
    <w:p>
      <w:pPr>
        <w:pStyle w:val="ListParagraph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Ex. Participate with TRCC student Programs Office in the annual walk for the cure even.</w:t>
      </w:r>
    </w:p>
    <w:p>
      <w:pPr>
        <w:pStyle w:val="ListParagraph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spacing w:before="0" w:after="0"/>
        <w:contextualSpacing/>
        <w:rPr/>
      </w:pPr>
      <w:r>
        <w:rPr>
          <w:b/>
          <w:sz w:val="20"/>
          <w:szCs w:val="20"/>
          <w:u w:val="single"/>
        </w:rPr>
        <w:t>Provide evidence that the Goal was met:</w:t>
      </w:r>
    </w:p>
    <w:p>
      <w:pPr>
        <w:pStyle w:val="ListParagraph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ttach pictures of club members at the event. Affix minutes of the meeting reviewing the event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8"/>
          <w:szCs w:val="18"/>
        </w:rPr>
        <w:t>*** This form should be submitted to Student Programs no later June 1, 2015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24:00Z</dcterms:created>
  <dc:creator>Three Rivers Community College</dc:creator>
  <dc:description/>
  <dc:language>en-US</dc:language>
  <cp:lastModifiedBy>Rhonda Spaziani</cp:lastModifiedBy>
  <cp:lastPrinted>2012-06-29T11:26:00Z</cp:lastPrinted>
  <dcterms:modified xsi:type="dcterms:W3CDTF">2014-08-26T18:24:00Z</dcterms:modified>
  <cp:revision>2</cp:revision>
  <dc:subject/>
  <dc:title/>
</cp:coreProperties>
</file>