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16 17:2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2 21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ADMEMIC DIVISION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ADMEMIC DIVISION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A62B25-3D16-4C67-B3EE-415FCD04EC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RS\\007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Nov 2002 21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minutes.s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