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Three rivers community college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cademic division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Departments of Sciences, technology, nursing &amp;ART</w:t>
      </w:r>
    </w:p>
    <w:p>
      <w:pPr>
        <w:pStyle w:val="Normal"/>
        <w:jc w:val="center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SCIENCE &amp; TECHNOLOGY LABORATORY INCIDENT REPORT FORM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itional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  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ubmitted by: (please print)                                                       Job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Signature                                                                  Date</w:t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7:00Z</dcterms:created>
  <dc:creator>James E. Copeland</dc:creator>
  <dc:description/>
  <cp:keywords/>
  <dc:language>en-US</dc:language>
  <cp:lastModifiedBy>Goetchius, SH</cp:lastModifiedBy>
  <cp:lastPrinted>2007-03-31T13:51:00Z</cp:lastPrinted>
  <dcterms:modified xsi:type="dcterms:W3CDTF">2011-02-16T16:37:00Z</dcterms:modified>
  <cp:revision>2</cp:revision>
  <dc:subject/>
  <dc:title>Three rivers community college</dc:title>
</cp:coreProperties>
</file>